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/>
      </w:pPr>
      <w:r>
        <w:rPr/>
        <w:t>Munkalap – Előadó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év:</w:t>
        <w:tab/>
        <w:tab/>
        <w:tab/>
        <w:tab/>
        <w:tab/>
        <w:tab/>
        <w:t>Idő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3859"/>
        <w:gridCol w:w="23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Óra     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Té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láírás</w:t>
            </w:r>
          </w:p>
        </w:tc>
      </w:tr>
      <w:tr>
        <w:trPr>
          <w:trHeight w:val="102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ór, 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hitelesítő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unkalap – Pedagógus / Ped. munkát segítő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év:</w:t>
        <w:tab/>
        <w:t>Pálné Véber Éva</w:t>
        <w:tab/>
        <w:tab/>
        <w:tab/>
        <w:tab/>
        <w:tab/>
        <w:t>Idő:   2001. októb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3188"/>
        <w:gridCol w:w="1842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á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Ór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evékeny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i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Aláírás</w:t>
            </w:r>
          </w:p>
        </w:tc>
      </w:tr>
      <w:tr>
        <w:trPr>
          <w:trHeight w:val="102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609600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8pt" to="454.65pt,4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15824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91.2pt" to="454.65pt,9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2346960</wp:posOffset>
                      </wp:positionV>
                      <wp:extent cx="5852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84.8pt" to="454.65pt,18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444240</wp:posOffset>
                      </wp:positionV>
                      <wp:extent cx="5852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71.2pt" to="454.65pt,27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4450080</wp:posOffset>
                      </wp:positionV>
                      <wp:extent cx="5852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50.4pt" to="454.65pt,35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Látogatás a szörpüzem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Kirándulás a Vértes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Élelmisze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tartósítá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tési terv készítés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növények vetési idejéne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jlődésének megismeré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nyőfadíszek varr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-9-10. osztá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ány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-7. osztá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ány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-7. osztá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ány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-9-10. osztá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ány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-7-8-9-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ány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-7. osztá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ány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pközis tanuló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8"/>
        </w:rPr>
        <w:tab/>
        <w:tab/>
        <w:t xml:space="preserve">   </w:t>
      </w:r>
      <w:r>
        <w:rPr>
          <w:b/>
          <w:sz w:val="24"/>
        </w:rPr>
        <w:t>40</w:t>
      </w:r>
    </w:p>
    <w:p>
      <w:pPr>
        <w:pStyle w:val="TextBody"/>
        <w:rPr/>
      </w:pPr>
      <w:r>
        <w:rPr/>
        <w:t>Mór,  2001. október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ab/>
        <w:tab/>
        <w:tab/>
        <w:tab/>
        <w:tab/>
        <w:tab/>
      </w:r>
      <w:r>
        <w:rPr>
          <w:sz w:val="28"/>
        </w:rPr>
        <w:t xml:space="preserve">  ………………………………………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sz w:val="28"/>
        </w:rPr>
        <w:tab/>
        <w:t xml:space="preserve">       hitelesít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lineRule="auto" w:line="360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spacing w:lineRule="auto" w:line="36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0:32:00Z</dcterms:created>
  <dc:creator>..</dc:creator>
  <dc:description/>
  <dc:language>en-US</dc:language>
  <cp:lastModifiedBy>2</cp:lastModifiedBy>
  <cp:lastPrinted>2001-10-31T11:53:00Z</cp:lastPrinted>
  <dcterms:modified xsi:type="dcterms:W3CDTF">2001-11-10T10:32:00Z</dcterms:modified>
  <cp:revision>2</cp:revision>
  <dc:subject/>
  <dc:title>Gárdonyi Géza Általános Iskola</dc:title>
</cp:coreProperties>
</file>